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9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8/44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МУ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 «Банно-оздоровительный комплекс»  от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2.09.2022 г. № 31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городского округа Лотошино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Утвердить и ввести в действие с 01.10.2022 года  тарифы на услуги  бани МУ «Банно-оздоровительный комплекс»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 ввести в действие с 01.10.2022 года тарифы на услуги маникюрного кабинета МУ «Банно-оздоровительный комплекс» согласно приложению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Считать утратившими силу  решение Совета депутатов городского округа Лотошино от 24.09.2020  № 161/14  «Об утверждении тарифов на услуги МУП «Банно-оздоровительный комплекс» и приложение 2 к решению Совета депутатов городского округа Лотошино от 29.04.2022    №336/38 «Об утверждении тарифов на  парикмахерские и  услуги маникюрного кабинета  МУ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И.О. Кру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Совета депутатов, Шагиеву А.Э., редакции газеты «Сельская новь», отделу по экономике и перспективному развитию ФЭУ, МУ «Банно-оздоровительный комплекс»,  прокурору, в дело.</w:t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1 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ешению Совета депутатов городского округа Лотошино Московской области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t>16.09.2022</w:t>
      </w:r>
      <w:r>
        <w:rPr/>
        <w:t xml:space="preserve"> № </w:t>
      </w:r>
      <w:r>
        <w:rPr>
          <w:u w:val="single"/>
        </w:rPr>
        <w:t>368/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 бани  МУ «Банно-оздоровите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2"/>
        <w:gridCol w:w="1904"/>
        <w:gridCol w:w="7"/>
        <w:gridCol w:w="2038"/>
        <w:gridCol w:w="2362"/>
      </w:tblGrid>
      <w:tr>
        <w:trPr>
          <w:trHeight w:val="7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часов,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, руб.</w:t>
            </w:r>
          </w:p>
        </w:tc>
      </w:tr>
      <w:tr>
        <w:trPr>
          <w:trHeight w:val="26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нско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ьготные тарифы,  распространяются на пенсионеров по возрас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и проживающих в неблагоустроенном жилье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ский тариф, распространяется на детей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риф помывочный, в банные дни не дей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4. Участники ВОВ, инвалиды локальных войн посещают баню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2 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ешению Совета депутатов городского округа Лотошино Московской области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t>16.09.2022</w:t>
      </w:r>
      <w:r>
        <w:rPr/>
        <w:t xml:space="preserve"> № </w:t>
      </w:r>
      <w:r>
        <w:rPr>
          <w:u w:val="single"/>
        </w:rPr>
        <w:t>368/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 услуги маникюрного кабинета МУ «Банно-оздоровительный комплекс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65"/>
        <w:gridCol w:w="3544"/>
      </w:tblGrid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аименование    услу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иф, руб.</w:t>
            </w:r>
          </w:p>
        </w:tc>
      </w:tr>
      <w:tr>
        <w:trPr>
          <w:trHeight w:val="5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икю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кюр классический женский (подпиливание, замачивание в ванночке, обработка кутикулы с обрезанием, полир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кюр классический мужской (подпиливание, замачивание в ванночке, обработка кутикулы с обрезанием, полировк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кюр аппаратный (подпиливание, обработка кутикулы аппаратом, полир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евое наращивание (на формы, типсы) (удлинение ногтевой пластины, аппаратный маникюр, покрытие гелем до 0,2 м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7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ель-лак (аппаратный маникюр, укрепление гель-лаком, то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ель (аппаратный маникюр, база, цвет, то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лак (база, цвет, закрепитель, суш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ногтей (гель, гель-ла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ногтей, шеллак (рисунок, блестки, страз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икю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кюр классический женский (замачивание, обработка стопы (лезвие, пилка), обработка ногтей, полировка, масло, кр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кюр классический мужской (замачивание, обработка стопы (лезвие, пилка), обработка ногтей, полировка, масло, кр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педикюр (обработка пальцев, сто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(</w:t>
            </w:r>
            <w:r>
              <w:rPr>
                <w:lang w:val="en-US"/>
              </w:rPr>
              <w:t>SMART</w:t>
            </w:r>
            <w:r>
              <w:rPr/>
              <w:t xml:space="preserve"> педикюр + снятие + покры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аль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росшего ногтя + тампон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ижка ногтей на н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-процед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овая ванночка (скраб, массаж, параф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-процедуры (скраб, маска, массаж, крем-ма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(руки или  ноги) 4 мину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</w:tbl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9-19T09:38:00Z</cp:lastPrinted>
  <dcterms:modified xsi:type="dcterms:W3CDTF">2022-09-19T06:39:00Z</dcterms:modified>
  <cp:revision>55</cp:revision>
  <dc:subject/>
  <dc:title/>
</cp:coreProperties>
</file>